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мейное чтение.</w:t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Библиографический список для организаторов семейного чтения</w:t>
      </w:r>
    </w:p>
    <w:p>
      <w:pPr>
        <w:pStyle w:val="Style15"/>
        <w:rPr/>
      </w:pPr>
      <w:r>
        <w:rPr/>
        <w:t>    </w:t>
      </w:r>
    </w:p>
    <w:p>
      <w:pPr>
        <w:pStyle w:val="Style15"/>
        <w:tabs>
          <w:tab w:val="clear" w:pos="708"/>
          <w:tab w:val="left" w:pos="435" w:leader="none"/>
        </w:tabs>
        <w:rPr/>
      </w:pPr>
      <w:r>
        <w:rPr/>
        <w:t xml:space="preserve">      </w:t>
      </w:r>
      <w:r>
        <w:rPr/>
        <w:t>Барутчева Е.</w:t>
      </w:r>
      <w:r>
        <w:rPr>
          <w:b/>
        </w:rPr>
        <w:t xml:space="preserve">Поговорим о здоровой духовной пище// </w:t>
      </w:r>
      <w:r>
        <w:rPr/>
        <w:t>Дошкольное воспитание, 2007.- С.42-49</w:t>
      </w:r>
    </w:p>
    <w:p>
      <w:pPr>
        <w:pStyle w:val="Style15"/>
        <w:tabs>
          <w:tab w:val="clear" w:pos="708"/>
          <w:tab w:val="left" w:pos="435" w:leader="none"/>
        </w:tabs>
        <w:rPr/>
      </w:pPr>
      <w:r>
        <w:rPr/>
        <w:t xml:space="preserve">      </w:t>
      </w:r>
      <w:r>
        <w:rPr/>
        <w:t xml:space="preserve">Добрынина Н. </w:t>
      </w:r>
      <w:r>
        <w:rPr>
          <w:b/>
          <w:bCs/>
        </w:rPr>
        <w:t>Кто он, трехлетний читатель</w:t>
      </w:r>
      <w:r>
        <w:rPr/>
        <w:t xml:space="preserve"> // Библиотека. - 1995. - № 6. - С.26 -28. </w:t>
        <w:br/>
        <w:t xml:space="preserve">      Добрынина Н. </w:t>
      </w:r>
      <w:r>
        <w:rPr>
          <w:b/>
          <w:bCs/>
        </w:rPr>
        <w:t>Первые шаги в мир книг: О приобщении к чтению мл. дошкольников: Советы родителям</w:t>
      </w:r>
      <w:r>
        <w:rPr/>
        <w:t xml:space="preserve"> // Библиотека. - 1993. - № 9. - С. 26 - 29.</w:t>
        <w:br/>
        <w:t xml:space="preserve">      Кабачек О. </w:t>
      </w:r>
      <w:r>
        <w:rPr>
          <w:b/>
          <w:bCs/>
        </w:rPr>
        <w:t>Спутник культуры, или что делать с этими родителями?: Проблемы культуры чтения в семье</w:t>
      </w:r>
      <w:r>
        <w:rPr/>
        <w:t xml:space="preserve"> // Библиотека в школе. Прилож. к газ. "Первое сентября". - 2000. - № 5. - С. 7.</w:t>
        <w:br/>
        <w:t xml:space="preserve">      Кабачек О. </w:t>
      </w:r>
      <w:r>
        <w:rPr>
          <w:b/>
          <w:bCs/>
        </w:rPr>
        <w:t>Чтение без принуждения</w:t>
      </w:r>
      <w:r>
        <w:rPr/>
        <w:t xml:space="preserve"> // Учительская газ. - 1997. - № 44. - С. 17. </w:t>
        <w:br/>
        <w:t xml:space="preserve">      Корчинская И. </w:t>
      </w:r>
      <w:r>
        <w:rPr>
          <w:b/>
          <w:bCs/>
        </w:rPr>
        <w:t xml:space="preserve">Семейное нечтение </w:t>
      </w:r>
      <w:r>
        <w:rPr/>
        <w:t>// Детская литература. - 1994. -№ 2. - С. 23.</w:t>
        <w:br/>
        <w:t xml:space="preserve">      Кузьменкова Е. </w:t>
      </w:r>
      <w:r>
        <w:rPr>
          <w:b/>
          <w:bCs/>
        </w:rPr>
        <w:t>Читает семья</w:t>
      </w:r>
      <w:r>
        <w:rPr/>
        <w:t xml:space="preserve"> // Библиотека. - 1994. -№ 6. - С.28 - 31.</w:t>
        <w:br/>
        <w:t xml:space="preserve">      Михайлова Л. </w:t>
      </w:r>
      <w:r>
        <w:rPr>
          <w:b/>
          <w:bCs/>
        </w:rPr>
        <w:t>" Отрок милый, отрок нежный…": Формирование читателя - ребенка в российской интеллигентной семье конца Х1Х -начала ХХ в.</w:t>
      </w:r>
      <w:r>
        <w:rPr/>
        <w:t xml:space="preserve"> // Библиотека. - 1997. - № 7. - С. 48 - 50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Начальная школа:плюс  До и после,</w:t>
      </w:r>
      <w:r>
        <w:rPr/>
        <w:t xml:space="preserve">2003.- № 3. Тема номера: как вырастить читателя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      </w:t>
      </w:r>
      <w:r>
        <w:rPr/>
        <w:t>Олзоева Г.</w:t>
      </w:r>
      <w:r>
        <w:rPr>
          <w:b/>
          <w:bCs/>
        </w:rPr>
        <w:t xml:space="preserve"> Влияние семьи на чтение старшеклассников </w:t>
      </w:r>
      <w:r>
        <w:rPr/>
        <w:t xml:space="preserve">// Библиотековедение. - 1994. - № 1. - С.80 - 83. </w:t>
        <w:br/>
        <w:t xml:space="preserve">      Полозова Т. </w:t>
      </w:r>
      <w:r>
        <w:rPr>
          <w:b/>
          <w:bCs/>
        </w:rPr>
        <w:t xml:space="preserve">К общению и духовной близости </w:t>
      </w:r>
      <w:r>
        <w:rPr/>
        <w:t>// Библиотека. - 1994. - № 6. - С.26 - 28.</w:t>
        <w:br/>
        <w:t xml:space="preserve">      Попов И. </w:t>
      </w:r>
      <w:r>
        <w:rPr>
          <w:b/>
          <w:bCs/>
        </w:rPr>
        <w:t>Домашнее чтение</w:t>
      </w:r>
      <w:r>
        <w:rPr/>
        <w:t xml:space="preserve"> // Начальная школа. - 1993. - № 10. - С.64.</w:t>
        <w:br/>
        <w:t>      Попов И.</w:t>
      </w:r>
      <w:r>
        <w:rPr>
          <w:b/>
          <w:bCs/>
        </w:rPr>
        <w:t xml:space="preserve"> Семейные чтения </w:t>
      </w:r>
      <w:r>
        <w:rPr/>
        <w:t xml:space="preserve">// Дошкольное воспитание. -1996. - № 10. -С.87 -89. </w:t>
        <w:br/>
        <w:t>      Сокольская Л.</w:t>
      </w:r>
      <w:r>
        <w:rPr>
          <w:b/>
          <w:bCs/>
        </w:rPr>
        <w:t xml:space="preserve"> Помогите малышу: Материнское чтение</w:t>
      </w:r>
      <w:r>
        <w:rPr/>
        <w:t xml:space="preserve"> // Библиотека. - 2000. - № 10. - С. 48 - 51. </w:t>
        <w:br/>
        <w:t xml:space="preserve">      Чудинова В. </w:t>
      </w:r>
      <w:r>
        <w:rPr>
          <w:b/>
          <w:bCs/>
        </w:rPr>
        <w:t xml:space="preserve">"Семейная грамотность": Американский подход </w:t>
      </w:r>
      <w:r>
        <w:rPr/>
        <w:t xml:space="preserve">// Библиотека. - 1994. - № 7.- С. 8 -12. </w:t>
        <w:br/>
        <w:t xml:space="preserve">      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Библиотека и семейное чтение.</w:t>
      </w:r>
    </w:p>
    <w:p>
      <w:pPr>
        <w:pStyle w:val="Style15"/>
        <w:rPr>
          <w:bCs/>
          <w:iCs/>
        </w:rPr>
      </w:pPr>
      <w:r>
        <w:rPr>
          <w:b/>
          <w:bCs/>
          <w:i/>
          <w:iCs/>
        </w:rPr>
        <w:t xml:space="preserve">    </w:t>
      </w:r>
      <w:r>
        <w:rPr>
          <w:bCs/>
          <w:iCs/>
        </w:rPr>
        <w:t xml:space="preserve">Гранат Е., Кольдениус М. Использование Интернет технологий в обучении чтению (Швеция) // Школьная библиотека.-2007.- № 9-10.-С.47 </w:t>
      </w:r>
    </w:p>
    <w:p>
      <w:pPr>
        <w:pStyle w:val="Style15"/>
        <w:tabs>
          <w:tab w:val="clear" w:pos="708"/>
          <w:tab w:val="left" w:pos="420" w:leader="none"/>
        </w:tabs>
        <w:rPr/>
      </w:pPr>
      <w:r>
        <w:rPr/>
        <w:t>     </w:t>
      </w:r>
      <w:r>
        <w:rPr/>
        <w:t xml:space="preserve">Жаркова Л. </w:t>
      </w:r>
      <w:r>
        <w:rPr>
          <w:b/>
          <w:bCs/>
        </w:rPr>
        <w:t>Возвращение домой</w:t>
      </w:r>
      <w:r>
        <w:rPr/>
        <w:t>: Гос. дет. б -ка - семье // Библиотека. - 1994. - № 8. - С. 6 - 9.       </w:t>
      </w:r>
    </w:p>
    <w:p>
      <w:pPr>
        <w:pStyle w:val="Style15"/>
        <w:tabs>
          <w:tab w:val="clear" w:pos="708"/>
          <w:tab w:val="left" w:pos="420" w:leader="none"/>
        </w:tabs>
        <w:rPr/>
      </w:pPr>
      <w:r>
        <w:rPr/>
        <w:t>      </w:t>
      </w:r>
      <w:r>
        <w:rPr/>
        <w:t xml:space="preserve">Казаченкова Л. </w:t>
      </w:r>
      <w:r>
        <w:rPr>
          <w:b/>
          <w:bCs/>
        </w:rPr>
        <w:t>Последний бастион. Как его отстоять: Встреча за "круглым столом" на тему "Семья.</w:t>
      </w:r>
      <w:r>
        <w:rPr/>
        <w:t xml:space="preserve"> Книга. Библиотека" // Библиотека. - 1994. - № 4.- С. 2 - 5.</w:t>
      </w:r>
    </w:p>
    <w:p>
      <w:pPr>
        <w:pStyle w:val="Style15"/>
        <w:tabs>
          <w:tab w:val="clear" w:pos="708"/>
          <w:tab w:val="left" w:pos="420" w:leader="none"/>
        </w:tabs>
        <w:rPr/>
      </w:pPr>
      <w:r>
        <w:rPr/>
        <w:t xml:space="preserve">      </w:t>
      </w:r>
      <w:r>
        <w:rPr/>
        <w:t xml:space="preserve">Карпова Н.Л. </w:t>
      </w:r>
      <w:r>
        <w:rPr>
          <w:b/>
        </w:rPr>
        <w:t xml:space="preserve">Семейное чтение - семейная библиотерапия </w:t>
      </w:r>
      <w:r>
        <w:rPr/>
        <w:t>//Школьная библиотека, 2004.- №5.- С.53-57</w:t>
        <w:br/>
        <w:t xml:space="preserve">      Невский В., Невская Е. </w:t>
      </w:r>
      <w:r>
        <w:rPr>
          <w:b/>
          <w:bCs/>
        </w:rPr>
        <w:t>Приобщаясь к миру взрослых: Цикл бесед для занятий групп "Семейные чтения" для детей от 3 -5 до 12 - 14 лет</w:t>
      </w:r>
      <w:r>
        <w:rPr/>
        <w:t xml:space="preserve"> // Библиотека. - 1997. - №2.- С.48 -51; № 9. - С. 81 -83; № 11. - С.70 - 73; 1998. - № 1. - С. 62 - 64; № 3. - С. 67 - 69; № 4. - С. 71 - 73.      </w:t>
        <w:br/>
        <w:t>        Полищук М.</w:t>
      </w:r>
      <w:r>
        <w:rPr>
          <w:b/>
          <w:bCs/>
        </w:rPr>
        <w:t xml:space="preserve"> Семейное чтение и библиотека: грани взаимодействия (по результатам исследования)</w:t>
      </w:r>
      <w:r>
        <w:rPr/>
        <w:t xml:space="preserve"> // Библиотековедение. - 2002. - № 2. - С. 66 - 68.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арина Л.Г. </w:t>
      </w:r>
      <w:r>
        <w:rPr>
          <w:b/>
        </w:rPr>
        <w:t>Моя первая библиотека</w:t>
      </w:r>
      <w:r>
        <w:rPr/>
        <w:t xml:space="preserve"> // Школьная библиотека.- 2003.-№9.-57-58.      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ичева Т.В. </w:t>
      </w:r>
      <w:r>
        <w:rPr>
          <w:b/>
        </w:rPr>
        <w:t>Семейное чтение. Зачем?</w:t>
      </w:r>
      <w:r>
        <w:rPr/>
        <w:t>.-Школьная библиотека,2004.- № 4.- С.87.</w:t>
        <w:br/>
        <w:t xml:space="preserve">      Темнова В. </w:t>
      </w:r>
      <w:r>
        <w:rPr>
          <w:b/>
          <w:bCs/>
        </w:rPr>
        <w:t>Библиотека семейного чтения: "за" и "против": Опыт разработки концепции развития библиотеки семейного чтения в Ленинградской обл.</w:t>
      </w:r>
      <w:r>
        <w:rPr/>
        <w:t xml:space="preserve"> // Библиотека. - 1995. - № 1. - С. 24 - 27.</w:t>
        <w:br/>
        <w:t xml:space="preserve">      Фурсова Н. </w:t>
      </w:r>
      <w:r>
        <w:rPr>
          <w:b/>
          <w:bCs/>
        </w:rPr>
        <w:t>Вернем уют домашнего чтения: Проблема семейного чтения: попытки совместного решения: учителя, родители, библиотека-ри и книготоргующие фирмы</w:t>
      </w:r>
      <w:r>
        <w:rPr/>
        <w:t xml:space="preserve"> // Школьная библиотека. - 2002. - № 7. - С. 50 - 51.</w:t>
        <w:br/>
        <w:t xml:space="preserve">      Широкова А. </w:t>
      </w:r>
      <w:r>
        <w:rPr>
          <w:b/>
          <w:bCs/>
        </w:rPr>
        <w:t>Родительское собрание " Семейное чтение": объединим свои усилия в привлечении к чтению</w:t>
      </w:r>
      <w:r>
        <w:rPr/>
        <w:t xml:space="preserve"> // Школьная библиотека. --2002. - № 7. - С. 48 - 49.</w:t>
      </w:r>
    </w:p>
    <w:p>
      <w:pPr>
        <w:pStyle w:val="Normal"/>
        <w:rPr/>
      </w:pPr>
      <w:r>
        <w:rPr/>
        <w:t xml:space="preserve">     </w:t>
      </w:r>
      <w:r>
        <w:rPr/>
        <w:t xml:space="preserve">Чудинова В.П. </w:t>
      </w:r>
      <w:r>
        <w:rPr>
          <w:b/>
        </w:rPr>
        <w:t>Чтение детей  и подростков в России: проблемы и перспективы.</w:t>
      </w:r>
      <w:r>
        <w:rPr/>
        <w:t>- Школьная библиотека.-2003.-46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тель заведующая библиотекой МАОУ</w:t>
      </w:r>
    </w:p>
    <w:p>
      <w:pPr>
        <w:pStyle w:val="Normal"/>
        <w:ind w:firstLine="708"/>
        <w:rPr/>
      </w:pPr>
      <w:r>
        <w:rPr>
          <w:sz w:val="28"/>
          <w:szCs w:val="28"/>
        </w:rPr>
        <w:t>«Кадетская школа № 47» Р.З.Хад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14:00Z</dcterms:created>
  <dc:creator>Роза Завдатовна</dc:creator>
  <dc:description/>
  <cp:keywords/>
  <dc:language>en-US</dc:language>
  <cp:lastModifiedBy>1</cp:lastModifiedBy>
  <dcterms:modified xsi:type="dcterms:W3CDTF">2014-01-23T08:20:00Z</dcterms:modified>
  <cp:revision>14</cp:revision>
  <dc:subject/>
  <dc:title/>
</cp:coreProperties>
</file>